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Ю Л Л Е Т Е Н Ь</w:t>
      </w:r>
    </w:p>
    <w:p>
      <w:pPr>
        <w:pStyle w:val="Normal"/>
        <w:spacing w:before="0" w:after="0"/>
        <w:jc w:val="center"/>
        <w:rPr/>
      </w:pPr>
      <w:r>
        <w:rPr/>
        <w:t xml:space="preserve">заочного голосования </w:t>
      </w:r>
    </w:p>
    <w:p>
      <w:pPr>
        <w:pStyle w:val="Normal"/>
        <w:spacing w:before="0" w:after="0"/>
        <w:jc w:val="center"/>
        <w:rPr/>
      </w:pPr>
      <w:r>
        <w:rPr/>
        <w:t xml:space="preserve">на Общем собрании Садоводческого некоммерческого товарищества «Кузьминка», </w:t>
      </w:r>
    </w:p>
    <w:p>
      <w:pPr>
        <w:pStyle w:val="Normal"/>
        <w:jc w:val="center"/>
        <w:rPr/>
      </w:pPr>
      <w:r>
        <w:rPr/>
        <w:t>проводимого в очно-заочной форм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627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амилия, Имя, Отчество правообладателя земельного участка: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оставленные на голосовани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чет председателя ревизионной комиссии Дюрягина В.И. о результатах проверки финансово-хозяйственной деятельности правления товарищества за период с 01.01.2024 по 31.12.2024 г.г.- УТВЕРДИТЬ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чет председателя правления Попеску П. об итогах деятельности правления товарищества за период с 01.01.2024 по 31.12.2024 г.г. - УТВЕРДИТЬ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естр участников товарищества - УТВЕРДИТЬ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ту прихода и расходов на 2026 год - УТВЕРДИТЬ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нансово-экономическое обоснование размера членских взносов на 2026 год – УТВЕРД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размер членских взносов на 2026 год – 6000 (шесть тысяч)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размеры оплаты труда на 2026 год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едседателя товарищества – 25000 (двадцать пять тысяч) рубл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плата бухгалтерских услуг – 15000 (пятнадцать тысяч) рублей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размер платы за предоставление копий документов, предусмотренных частью 3 статьи 11 и заверенных в порядке статьи 21 Федерального закона № 217-ФЗ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за заверение самостоятельно изготовленных копий документов – 100 (сто) рублей за 1 (один) лис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за изготовление заверенных копий документов средствами Товарищества – 500 (пятьсот) рублей за 1 (один) лист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максимальную мощность потребления электрической энергии на 1 (один) участок в размере 5 (пять) к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хфазное подключение – запретить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тановить правила установки  членами Товарищества и собственниками земельных участков, расположенных на территории Товарищества,  средств видеонаблюдения и видеофиксации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тационарные и/или поворотные видеокамеры должны устанавливаться в местах, исключающих возможность наблюдение и/или фиксации происходящего на чужих земельных участка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становка стационарных и/или поворотных видеокамер в местах, допускающих возможность наблюдения и/или фиксации происходящего на чужих земельных участках допускается только при наличии письменного разрешения владельца участка, попадающего и/или могущего попасть в зону действия камер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 случае установки видеокамер в нарушение пункта 2 настоящих правил владелец обязан их демонтировать в течении 24 (двадцати четырех) часов с момента предъявления ему соответствующего требования заинтересованной стороной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ь в члены Товарищества на основании поступивших заявлений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Куликов Александр Николаевич – участок № 221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Садилов Валерий Викторович – участок № 379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Горбик Сергей Михайлович – участок № 168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Попеску Евгений Прокопиевич – участок 68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Мошков Сергей Леонидович – участок 1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>
          <w:trHeight w:val="45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96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дить состав правления Товари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кратить полномочия члена правления Воронцова в связи с истечением полномоч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брать в правление Товариществ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Гамзова Николая Александрович, участок № 77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Ерлашова Алексея Юрьевича, участок № 2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лить полномочия членов правления Ткаченко Сергея Валентиновича и Голенок Леонида Петровича сроком на 5 (пять) лет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1843"/>
        <w:gridCol w:w="284"/>
        <w:gridCol w:w="1949"/>
        <w:gridCol w:w="283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ротив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Воздержался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  <w:t xml:space="preserve">Дата: «____» ____________________ 2025 г. </w:t>
        <w:tab/>
        <w:tab/>
        <w:tab/>
        <w:t>Подпись: ______________________________</w:t>
      </w:r>
    </w:p>
    <w:p>
      <w:pPr>
        <w:pStyle w:val="Style16"/>
        <w:shd w:fill="FFFFFF" w:val="clear"/>
        <w:spacing w:before="0" w:after="300"/>
        <w:jc w:val="both"/>
        <w:rPr/>
      </w:pPr>
      <w:r>
        <w:rPr>
          <w:rFonts w:cs="Segoe UI" w:ascii="Segoe UI" w:hAnsi="Segoe UI"/>
          <w:bCs/>
          <w:i/>
          <w:sz w:val="22"/>
          <w:szCs w:val="22"/>
        </w:rPr>
        <w:t xml:space="preserve">Отметьте своё решение по каждому пункту знаками «крестик» или «галочка» и передайте в Правление СНТ «Кузьминка» в срок до 05 августа 2025 года </w:t>
      </w:r>
      <w:r>
        <w:rPr>
          <w:rFonts w:cs="Segoe UI" w:ascii="Segoe UI" w:hAnsi="Segoe UI"/>
          <w:i/>
          <w:sz w:val="22"/>
          <w:szCs w:val="22"/>
        </w:rPr>
        <w:t>в приемные часы, имея при себе копию бюллетеня, на которой Вам будет проставлена отметка о приеме.</w:t>
      </w:r>
    </w:p>
    <w:p>
      <w:pPr>
        <w:pStyle w:val="Normal"/>
        <w:spacing w:before="0" w:after="36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0:51:00Z</dcterms:created>
  <dc:creator/>
  <dc:description/>
  <cp:keywords/>
  <dc:language>en-US</dc:language>
  <cp:lastModifiedBy/>
  <cp:lastPrinted>2025-07-08T21:47:00Z</cp:lastPrinted>
  <dcterms:modified xsi:type="dcterms:W3CDTF">2025-07-11T21:11:00Z</dcterms:modified>
  <cp:revision>3</cp:revision>
  <dc:subject/>
  <dc:title/>
</cp:coreProperties>
</file>